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毕业生校园招聘会的通知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院、系毕业生就业工作领导小组： </w:t>
      </w:r>
    </w:p>
    <w:p>
      <w:pPr>
        <w:pStyle w:val="Normal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生与就业工作处计划召开我校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届毕业生校园招聘会，现将有关事宜通知如下，望周知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时间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（星期五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:00-16:00 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地点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含光校区图书馆招聘会大厅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单位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镇安县卫生局、县医院                   镇安县中医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镇安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妇幼保健院                     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吴堡县医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眉县县医院                             眉县中医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眉县妇幼保健院                       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西北有色医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西安同济医院                           咸阳杨仨疼痛医院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泾阳康泰医院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西安大兴医院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陕西省临潼疗养院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原县红原医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安济仁医院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西安润康医院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西安悦华整形美容机构                   </w:t>
      </w:r>
      <w:r>
        <w:rPr>
          <w:color w:val="000000"/>
          <w:szCs w:val="21"/>
          <w:shd w:fill="FFFFFF" w:val="clear"/>
        </w:rPr>
        <w:t>咸阳百姓乐大药房连锁有限公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西安依科生物技术有限公司              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西安康福寿生物医药科技有限公司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新加坡李氏伟业医疗集团有限公司         陕西海洁公司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西安依科生物技术有限公司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</w:t>
      </w:r>
      <w:r>
        <w:rPr>
          <w:color w:val="333333"/>
          <w:szCs w:val="21"/>
          <w:shd w:fill="FFFFFF" w:val="clear"/>
        </w:rPr>
        <w:t>西安市大兴医药公司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陕西予杉商贸有限公司</w:t>
      </w:r>
      <w:r>
        <w:rPr>
          <w:rFonts w:eastAsia="Times New Roman"/>
          <w:color w:val="000000"/>
          <w:szCs w:val="21"/>
          <w:shd w:fill="FFFFFF" w:val="clear"/>
        </w:rPr>
        <w:t xml:space="preserve">                   </w:t>
      </w:r>
      <w:r>
        <w:rPr>
          <w:color w:val="000000"/>
          <w:szCs w:val="21"/>
          <w:shd w:fill="FFFFFF" w:val="clear"/>
        </w:rPr>
        <w:t>山东沃华医药科技股份有限公司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color w:val="000000"/>
          <w:szCs w:val="21"/>
          <w:shd w:fill="FFFFFF" w:val="clear"/>
        </w:rPr>
        <w:t>陕西康健医药连锁有限公司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各院、系就业主管老师届时参加，请参聘毕业生携带学生证入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5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生与就业工作处</w:t>
      </w:r>
    </w:p>
    <w:p>
      <w:pPr>
        <w:pStyle w:val="Normal"/>
        <w:ind w:firstLine="55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54:00Z</dcterms:created>
  <dc:creator>SKYLZY</dc:creator>
  <dc:description/>
  <cp:keywords/>
  <dc:language>en-US</dc:language>
  <cp:lastModifiedBy>Lenovo User</cp:lastModifiedBy>
  <cp:lastPrinted>2013-12-18T11:03:00Z</cp:lastPrinted>
  <dcterms:modified xsi:type="dcterms:W3CDTF">2014-03-26T00:53:00Z</dcterms:modified>
  <cp:revision>226</cp:revision>
  <dc:subject/>
  <dc:title/>
</cp:coreProperties>
</file>